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БСУСОН «Дом- интерна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й вместимости для пожил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алидов Брас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Г.А.Чи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 РАС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лучателей социальных услуг  в ГБСУСОН «Дом- 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й вместимости для пожилых людей и инвалидов Брас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е  правила разработаны в целях определения прав и обязанностей граждан, находящихся на стационарном обслуживании в ГБСУСОН «Дом- интерн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й вместимости для пожилых инвалидов Брасовского района» (далее-учреждение), характера их взаимоотношений с обслуживающим персоналом и между собой, степени ответственности за возможные нарушения режим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Права и обязанности граждан, находящихся 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ационарном обслужи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Получатели социальных услуг, находящиеся на стационарном социальном обслуживании в интернате </w:t>
      </w:r>
      <w:r>
        <w:rPr>
          <w:b/>
          <w:sz w:val="28"/>
          <w:szCs w:val="28"/>
        </w:rPr>
        <w:t>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. на уважительное и гуман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2. на обеспечение безопасных условий проживания, отвечающих санитарно-гигиеническим требованиям, а также на надлежащий у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ение граждан, поступающих на стационарное социальное обслуживание в интернат, осуществляется по жилым комнатам с учетом возраста, состояния здоровья и личного желания. Перевод из одной комнаты в другую осуществляется с разрешения администрации интер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обслуживаемые в интернате, обеспечиваются четырех-разовым питанием. Распорядок приема пищи устанавливается администрацией 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бережного хранения личных документов граждан, принятых на социальное обслуживание, учреждением на основании заявления гражданина могут оказываться услуги по хранению личных документов до вос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3. на уход, первичную медико-санитарную помощь, предоставляемую в интернат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4.  на социально-медицинскую реабилитацию и социальную адапт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5. на медико-социальную экспертизу, медицинский осмотр, проводимые по медицинским показателям, но не реже 1 раза в год, для установления или изменения группы инвал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6.  на направление, на  обследование и лечение в государственные учреждения здравоохранения в случае необходимости в оказании специализирован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 на получение бесплатно достоверной и своевременной информации о своих правах, обязанностях, видах и формах социального обслуживания, сроках, порядке и об условиях их предоставления, о тарифах на эти услуги и об их стоимости для получателей социальных услуг, о возможности получения этих услуг бесплатно, а также о поставщиках социальных услуг; показаниях на получение социальных услуг, об условиях проживания  и других условиях предоставления эт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8. на конфиденциальность информации личного характера, ставшей известной работникам интерната при  оказа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9. выбор поставщика или поставщиков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0.  на добровольное участие в лечебно-трудовом процессе с учетом состояния здоровья, интересов, желаний в соответствии с медицинским заключением и трудовыми рекоменд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1. на предоставление помещений для отправления религиозных обрядов, создание для этого соответствующих условий, не противоречащих правилам внутреннего  распорядка и интересам верующих различных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2.  на исполнение религиозных обрядов, соблюдение религиозных канонов, в том числе по согласованию с администрацией дома-интерната на право иметь религиозную атрибутику и литерату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3.  на свободное посещение законными представителями, адвокатами, нотариусами, представителями общественных и  (или) иных организаций, священнослужителями, а также родственниками и другими лицами в дневное и вечернее время в соответствии с действующим распорядком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4.  получение продовольственных и иных передач от родственников (посетителей), включающих разрешенный перечень продуктов и предметов лич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, понесенные родственниками  и иными лицами на приобретение продуктов питания и предметов личного пользования для граждан, обслуживаемых в учреждении, не возмещ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5. на пользование телефонной связью и почтовыми услугами за плату в соответствии с действующими тариф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6. на участие в работе творческим кружков по интересам, физкультурно-оздоровительных, культурно-массовых, реабилитационных, досугов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7. на защиту своих прав 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8. на обращение к администрации по вопросам лечения, обследования, выписки, соблюдения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9. на получение дополнительных платных услуг, предоставляемых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0.  на отказ от предоставлени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1. на социальное сопровождение в соответствии со статьей 22 ФЗ № 442 от 28.12.2013г. «Об основах социального обслужива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олучатели социальных услуг, находящиеся на стационарном социальном обслуживании в интернате </w:t>
      </w:r>
      <w:r>
        <w:rPr>
          <w:b/>
          <w:sz w:val="28"/>
          <w:szCs w:val="28"/>
        </w:rPr>
        <w:t>обяза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2.1. соблюдать установленные в интернате требования, предъявляемые к размещению, распорядка дня, требования общественной и пожарной безопасности, режим на территории 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2. в случае возникновения чрезвычайных ситуаций природного и техногенного характера действовать  в соответствии с утвержденным в интернате плано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3.  бережно относится к имуществу и оборудованию интерната, соблюдать чистоту в комнатах и местах общего пользования. Информировать администрацию интерната об утере или пропаже имущества и оборудования 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умышленно испорченного или утраченного (проданного) имущества, принадлежащего  интернату, взыскивается с виновных лиц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4. принимать пищу в строго отведенном для этих целей месте (столовая), за исключением граждан, которым по заключению врача пища подается в жилую комн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5. соблюдать общепринятые правила поведения в общественных местах, вежливость и корректность в общении с персоналом интерната и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6. соблюдать правила временного выбытия и выписки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 всех случаях невозвращения в установленный срок без уважительных причин проживания, получивших разрешения на временное выбытие из интерната, а также о самовольном выбытии из учреждения, администрация интерната ставит в известность органы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7. покидать территорию дома-интерната только по письменному согласованию с администрацией интерната или дежурным персоналам (ответственным лицом)  с указанием цели и места убытия. Отмечаться по прибытии в интернат у ответств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8. Каждый клиент должен находиться в помещении интерната не позже, чем за 1 час до установленного времени отхода ко сну, чтобы успеть сделать гигиенически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9. Клиенты, проживающие в интернате, один раз в неделю посещают баню (ванну, душ) с одновременной сменой постельного и нательного б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10. Один раз в квартал проводится медицинский осмотр проживающих в  интернате  фельдшером учреждения. Каждый проживающий обязан выполнять назначения медицинского персонала и распоряж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11. Клиенты, нуждающиеся в стационарном лечении или специализированной медицинской помощи, направляются фельдшером интерната в соответствующие лечебные учреждения. С целью профилактики инфекционных заболеваний клиенты по окончании лечения, а также после возвращения из самовольной отлучки (более одних суток) помещаются в изолятор и сдают анализы, по результатам которых переводятся в комнаты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12.   Проживающие в интернате клиенты в соответствии с рекомендациями  МСЭК  принимают участие в работах по трудотерапии (озеленение, уборка территории и помещений интерната), на других хозяйственных работах, не противопоказанных  им по состоянию здоровья под непосредственным руководством ответственных  работников 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Гражданам, находящимся на стационарном социальном обслуживании в интерн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3.1. 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  курить во всех помещениях интерната; Курение разрешено только в специально отведенном месте  на территории интерн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3.2.  </w:t>
      </w:r>
      <w:r>
        <w:rPr>
          <w:b/>
          <w:sz w:val="28"/>
          <w:szCs w:val="28"/>
        </w:rPr>
        <w:t xml:space="preserve">ЗАПРЕЩАЕТСЯ   </w:t>
      </w:r>
      <w:r>
        <w:rPr>
          <w:sz w:val="28"/>
          <w:szCs w:val="28"/>
        </w:rPr>
        <w:t>переходить из комнаты в комнату для проживания без согласования с администрацией 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3.3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вносить конструктивные изменения в планировку комнат, состояние мебели, дверей (врезать замки, глазки, устанавливать задвижки, закрывать смотровые окна и пр.), электропри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3.4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содержать в жилых комнатах домашн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3.5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в часы ночного отдыха в спальных помещениях и на прилегающей к ним территории громко разговаривать, включать радиоприемники и телевизоры, играть на музыкальных инструментах, выходить без надобности из комн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6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покидать помещения и территорию интерната в ночное время (с 22.00 до 08.00 часов), кроме особых случаев по письменному согласованию с администрацией интерната или ответствен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7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 xml:space="preserve"> хранить в комна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• </w:t>
      </w:r>
      <w:r>
        <w:rPr>
          <w:sz w:val="28"/>
          <w:szCs w:val="28"/>
        </w:rPr>
        <w:t>легковоспламеняющиеся 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• </w:t>
      </w:r>
      <w:r>
        <w:rPr>
          <w:sz w:val="28"/>
          <w:szCs w:val="28"/>
        </w:rPr>
        <w:t>скоропортящиеся  проду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8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распивать спиртные, находиться в помещении и на территории интерната в состоянии алкогольного  (наркотического)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9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 xml:space="preserve"> употреблять сильнодействующие лекарственные препараты без назначения врача, наркотические и психотропные вещества, а также химические суррог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10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 xml:space="preserve"> переносить инвентарь и имущество из одной комнаты в другу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11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 xml:space="preserve"> пользоваться электрическими приборами, источниками открытого огня, самодельными электрическими прибо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12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играть в азартные иг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13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самовольно уходить с территории интерн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14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хранить разные вещи под матрацами, подушками, крова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15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готовить пищу в ком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16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ложиться в постель в одежде и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17.  </w:t>
      </w:r>
      <w:r>
        <w:rPr>
          <w:b/>
          <w:sz w:val="28"/>
          <w:szCs w:val="28"/>
        </w:rPr>
        <w:t xml:space="preserve">ЗАПРЕЩАЕТСЯ  </w:t>
      </w:r>
      <w:r>
        <w:rPr>
          <w:sz w:val="28"/>
          <w:szCs w:val="28"/>
        </w:rPr>
        <w:t>стирать и сушить белье в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 РАСПОРЯДОК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оведения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7.00  - 08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личная гиги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8.00  - 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дежурной медсест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.00  -   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трак ,прием лекар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00  -  1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фельдшер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 -   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е процедуры, лично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 -  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 -  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кар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 -  16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.00  -  16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.30  -  1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(просмотр телевизионных программ, настольные игры, занятия по интересам, прогулки и т.д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00  -  2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00  -  2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(просмотр телевизионных программ, настольные игры, занятия по интересам, прогулки и т.д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  -  2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туа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00  -  07.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авила пользования личными вещами, сохранность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Клиентам разрешается пользоваться личными предметами одежды, обуви, постельными принадлежностями, а также с разрешения администрации магнитофонами, телевизорами, музыкальными инструментами, личной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енежные суммы, драгоценности и ценные бумаги, принадлежащие гражданам, поступающим в интернат, не помещенные в сберегательный банк, по их желанию принимаются Учреждением на хранение в установленном порядке, до востребования владельцем или лицом, у которого имеется свидетельство о праве на наследство, выданно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дминистрация учреждения не несет ответственность за сохранность денег, не сданных на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Порядок посещения  проживающих в ГБСУСОН «Дом- интернат малой вместимости для пожилых инвалидов Брас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конституции Российской Федерации, Федерального закона «О противодействию терроризму» от 06.03.2006г. № 35-ФЗ, Концепции противодействию терроризму в Российской Федерации от 05.10.2009г., санитарно-эпидемиологических правил и нормативов СанПиН № 2.1.3.2630-10 от 18.05.2010 года, в учреждении установлены </w:t>
      </w:r>
      <w:r>
        <w:rPr>
          <w:b/>
          <w:sz w:val="28"/>
          <w:szCs w:val="28"/>
        </w:rPr>
        <w:t>следующие правила посещения</w:t>
      </w:r>
      <w:r>
        <w:rPr>
          <w:sz w:val="28"/>
          <w:szCs w:val="28"/>
        </w:rPr>
        <w:t xml:space="preserve"> кл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ремя посещения с 09.00до 18.30. ежедневно, кроме дней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ропуск в учреждение осуществляется по паспорту или другому документу, удостоверяющему личность с фиксацией в соответствующем журнале времени прибытия и у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урнал учета посетителей записываются все лица, не являющиеся сотрудник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При наличии ручной клади посетитель обязан лично и добровольно предъявить содержимое представителю дома-интер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4. Во время посещения </w:t>
      </w:r>
      <w:r>
        <w:rPr>
          <w:b/>
          <w:sz w:val="28"/>
          <w:szCs w:val="28"/>
        </w:rPr>
        <w:t>необходимо соблюд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ст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</w:t>
      </w:r>
      <w:r>
        <w:rPr>
          <w:sz w:val="28"/>
          <w:szCs w:val="28"/>
        </w:rPr>
        <w:t>не ку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</w:t>
      </w:r>
      <w:r>
        <w:rPr>
          <w:sz w:val="28"/>
          <w:szCs w:val="28"/>
        </w:rPr>
        <w:t>не разговаривать гром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</w:t>
      </w:r>
      <w:r>
        <w:rPr>
          <w:sz w:val="28"/>
          <w:szCs w:val="28"/>
        </w:rPr>
        <w:t>посещать клиентов в часы, отведенные для пос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</w:t>
      </w:r>
      <w:r>
        <w:rPr>
          <w:sz w:val="28"/>
          <w:szCs w:val="28"/>
        </w:rPr>
        <w:t>не приносить для передачи запрещенные продукты или продукты с истекшим сроком г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Свидания проживающих с родственниками происходит в специально отведенной комнате, указанной медсе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Не допускается свободное передвижение посещающих гостей по комнатам или внутри помещений 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Не допускаются в учреждения лица, находящиеся в состоянии алкогольного опьянения, а также в состоянии возб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8. Прохождение посещающих или родственников на территорию интерната осуществляется только после вызова дежурного медицинского или младшего медицинского персонала для сопровождения в гостевую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9. Посещение в жилых комнатах возможно только по разрешению дежурного медицинского работника, в случае, если по медицинским показаниям передвижение проживающего в гостевую комнату не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еречень продуктов, разрешенных к передач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Кондитерские изделия (печенье, пряники, конфеты, кексы, рулеты с фруктовой начинкой без кр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Молочные и кисломолочные продукты в заводской упаковке, в пределах срока г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ыр в заводской полимерной упаковке, в пределах срока го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оки, безалкогольные напитки, минеральная вода, в пределах срока г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Мытые овощи, фрукты в ограниченном количестве (до 05,к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Колбасные изделия в заводской полимерной упаковке, в пределах срока годности в ограниченном соста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Мясо, птица отварная в заводской полимерной упаковке, в пределах срока годности в ограниченном количестве (до 0,5 к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дукты без указания на упаковке сроков годности, а также с вскрытыми упаковками передаче не подлеж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речень продуктов, запрещенных к передач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ченые мясные и рыбные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собо скоропортящиеся продукты: студни, заливное мясо, шашлыки, пельмени, беляши с мясом, другие кулинарные изделия с нач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авленные са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дитерские изделия с заварным кремом и кремом из сли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роже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утерброды с колбасой, ветчиной, ры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исломолочные продукты домашнего при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питки в стекля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икероводочные изделия, пиво, к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ырые я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ищевые продукты с истекшим сроком хранения, подмоченные продукты в мягкой 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вощи, фрукты, ягоды с нарушением целостности и наличием пле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нсервированные продукты домашнего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чески запрещается передав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ющие, режущи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ачны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ые лекарственные препараты, вита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жаро-взрывоопас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коголь или любые спиртосодержащие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Прекращение предоставления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Прекращение </w:t>
      </w:r>
      <w:r>
        <w:rPr>
          <w:sz w:val="28"/>
          <w:szCs w:val="28"/>
        </w:rPr>
        <w:t>предоставления социальных услуг в стационарной форме социального обслуживания производи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по письменному заявлению</w:t>
      </w:r>
      <w:r>
        <w:rPr>
          <w:sz w:val="28"/>
          <w:szCs w:val="28"/>
        </w:rPr>
        <w:t xml:space="preserve"> получателя социальных услуг (е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2. </w:t>
      </w:r>
      <w:r>
        <w:rPr>
          <w:b/>
          <w:sz w:val="28"/>
          <w:szCs w:val="28"/>
        </w:rPr>
        <w:t>окончание срока</w:t>
      </w:r>
      <w:r>
        <w:rPr>
          <w:sz w:val="28"/>
          <w:szCs w:val="28"/>
        </w:rPr>
        <w:t xml:space="preserve"> предоставления социальных услуг в соответствии с индивидуальной программой и (или) истечение срока договора о предоставлении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3. </w:t>
      </w:r>
      <w:r>
        <w:rPr>
          <w:b/>
          <w:sz w:val="28"/>
          <w:szCs w:val="28"/>
        </w:rPr>
        <w:t>при нарушении</w:t>
      </w:r>
      <w:r>
        <w:rPr>
          <w:sz w:val="28"/>
          <w:szCs w:val="28"/>
        </w:rPr>
        <w:t xml:space="preserve"> получателем социальных услуг (его представителем) </w:t>
      </w:r>
      <w:r>
        <w:rPr>
          <w:b/>
          <w:sz w:val="28"/>
          <w:szCs w:val="28"/>
        </w:rPr>
        <w:t>Условий</w:t>
      </w:r>
      <w:r>
        <w:rPr>
          <w:sz w:val="28"/>
          <w:szCs w:val="28"/>
        </w:rPr>
        <w:t>, предусмотренных договором о социальном обслужи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4. </w:t>
      </w:r>
      <w:r>
        <w:rPr>
          <w:b/>
          <w:sz w:val="28"/>
          <w:szCs w:val="28"/>
        </w:rPr>
        <w:t>смерти получателя</w:t>
      </w:r>
      <w:r>
        <w:rPr>
          <w:sz w:val="28"/>
          <w:szCs w:val="28"/>
        </w:rPr>
        <w:t xml:space="preserve"> социальных услуг или </w:t>
      </w:r>
      <w:r>
        <w:rPr>
          <w:b/>
          <w:sz w:val="28"/>
          <w:szCs w:val="28"/>
        </w:rPr>
        <w:t>ликвидации поставщика</w:t>
      </w:r>
      <w:r>
        <w:rPr>
          <w:sz w:val="28"/>
          <w:szCs w:val="28"/>
        </w:rPr>
        <w:t xml:space="preserve">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5. </w:t>
      </w:r>
      <w:r>
        <w:rPr>
          <w:b/>
          <w:sz w:val="28"/>
          <w:szCs w:val="28"/>
        </w:rPr>
        <w:t>на основании решения суда</w:t>
      </w:r>
      <w:r>
        <w:rPr>
          <w:sz w:val="28"/>
          <w:szCs w:val="28"/>
        </w:rPr>
        <w:t xml:space="preserve"> о признании гражданина безвестно отсутствующим или умерш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6. </w:t>
      </w:r>
      <w:r>
        <w:rPr>
          <w:b/>
          <w:sz w:val="28"/>
          <w:szCs w:val="28"/>
        </w:rPr>
        <w:t>осуждения получателя</w:t>
      </w:r>
      <w:r>
        <w:rPr>
          <w:sz w:val="28"/>
          <w:szCs w:val="28"/>
        </w:rPr>
        <w:t xml:space="preserve"> социальных услуг к отбыванию наказания в виде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7. возникновения у получателя социальных услуг</w:t>
      </w:r>
      <w:r>
        <w:rPr>
          <w:b/>
          <w:sz w:val="28"/>
          <w:szCs w:val="28"/>
        </w:rPr>
        <w:t xml:space="preserve"> медицинских противопоказаний </w:t>
      </w:r>
      <w:r>
        <w:rPr>
          <w:sz w:val="28"/>
          <w:szCs w:val="28"/>
        </w:rPr>
        <w:t>к получению социального обслуживания в стационарной форме, подтвержденных заключением уполномоченной медици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. Правила  внутреннего распорядка обязательны для всех граждан, обслуживаемых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2. В случае не выполнения гражданами, обслуживаемыми в интернате, </w:t>
      </w:r>
      <w:r>
        <w:rPr>
          <w:b/>
          <w:sz w:val="28"/>
          <w:szCs w:val="28"/>
        </w:rPr>
        <w:t>условий договора</w:t>
      </w:r>
      <w:r>
        <w:rPr>
          <w:sz w:val="28"/>
          <w:szCs w:val="28"/>
        </w:rPr>
        <w:t xml:space="preserve"> на оказание социальных услуг либо дополнительных социальных услуг, предоставление социальных услуг прекращается, а администрация учреждения, имеет право расторгнуть договор и потребовать освобождение занимаем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3. Лица, совершившие противоправные действия, могут привлекаться к административной и уголовной ответственност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6:00Z</dcterms:created>
  <dc:creator>аминева</dc:creator>
  <dc:description/>
  <cp:keywords/>
  <dc:language>en-US</dc:language>
  <cp:lastModifiedBy>Галина</cp:lastModifiedBy>
  <cp:lastPrinted>2016-11-24T14:56:00Z</cp:lastPrinted>
  <dcterms:modified xsi:type="dcterms:W3CDTF">2016-11-24T11:59:00Z</dcterms:modified>
  <cp:revision>6</cp:revision>
  <dc:subject/>
  <dc:title>Правила внутреннего распорядка в ГУ «Дом-интернат для</dc:title>
</cp:coreProperties>
</file>